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9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№ 720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тилизацию (захоронение) твердых бытовых отход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организаций коммунального комплекса Новосибирской области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12.2011 № 68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тариф на утилизацию (захоронение) твердых бытовых отходов для Муниципального унитарного предприятия "Расчетно-кассовый центр р.п.Линево" (ОГРН 1115483001370, ИНН 5443004170)</w:t>
      </w:r>
      <w:r>
        <w:rPr>
          <w:sz w:val="20"/>
        </w:rPr>
        <w:t xml:space="preserve"> </w:t>
      </w:r>
      <w:r>
        <w:rPr>
          <w:szCs w:val="28"/>
        </w:rPr>
        <w:t>в размере 35,97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без НД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Установить тариф на утилизацию (захоронение) твердых бытовых отходов для Муниципального унитарного предприятия "СпецАвтоХозяйство" (ОГРН 1115445001638, ИНН 5445008099)</w:t>
      </w:r>
      <w:r>
        <w:rPr>
          <w:sz w:val="20"/>
        </w:rPr>
        <w:t xml:space="preserve"> </w:t>
      </w:r>
      <w:r>
        <w:rPr>
          <w:szCs w:val="28"/>
        </w:rPr>
        <w:t>в размере 34,38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НДС не предусмотрен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Тарифы, установленные в пунктах 1 и 2 настоящего приказа, действуют с </w:t>
      </w:r>
      <w:r>
        <w:rPr>
          <w:color w:val="000000"/>
          <w:szCs w:val="28"/>
        </w:rPr>
        <w:t>30 января 2012 года по 29 января 2013 год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 xml:space="preserve">                                                            Н.Н. Жуд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8:00Z</dcterms:created>
  <dc:creator>sev</dc:creator>
  <dc:description/>
  <cp:keywords/>
  <dc:language>en-US</dc:language>
  <cp:lastModifiedBy>tig</cp:lastModifiedBy>
  <cp:lastPrinted>2011-12-29T14:33:00Z</cp:lastPrinted>
  <dcterms:modified xsi:type="dcterms:W3CDTF">2011-12-29T07:53:00Z</dcterms:modified>
  <cp:revision>23</cp:revision>
  <dc:subject/>
  <dc:title>                                         </dc:title>
</cp:coreProperties>
</file>